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387600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Circular número – 69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Madrid, 20 de Julio de 2009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3"/>
        <w:rPr/>
      </w:pPr>
      <w:r>
        <w:rPr/>
        <w:t>SEÑOR DETALLISTA QUE NO HA PAGADO LO RECIBOS A SU DEBIDO PLAZ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NICIO Y ARIAS, S.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ÑORES DETALLISTAS QUE CAUSAN BAJA POR VACACIONE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4"/>
        </w:rPr>
      </w:pPr>
      <w:r>
        <w:rPr>
          <w:sz w:val="24"/>
        </w:rPr>
        <w:t>536.749 – DOMINGO ALONSO (Del 18 de Julio al 10 de Agosto)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4"/>
        </w:rPr>
      </w:pPr>
      <w:r>
        <w:rPr>
          <w:sz w:val="24"/>
        </w:rPr>
        <w:t>573.663 – FLORENCIO ARGÜELLO (Del 20 de Julio al 11 de Agosto)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4"/>
        </w:rPr>
      </w:pPr>
      <w:r>
        <w:rPr>
          <w:sz w:val="24"/>
        </w:rPr>
        <w:t>617.387 – FERMIN VICENTE (Del 20 de Julio al 9 de Septiembr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footerReference w:type="default" r:id="rId3"/>
      <w:type w:val="nextPage"/>
      <w:pgSz w:w="11906" w:h="8505"/>
      <w:pgMar w:left="1701" w:right="1418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Avda. de Madrid, s/n – parcela C-3 (MERCAMADRID) – 28053 MADRID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Telf.: 91 785 46 11 / 47 12 – FAX: 91 785 48 12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secretario@aempm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51:00Z</dcterms:created>
  <dc:creator>Puesto4</dc:creator>
  <dc:description/>
  <dc:language>en-US</dc:language>
  <cp:lastModifiedBy>Puesto4</cp:lastModifiedBy>
  <cp:lastPrinted>2009-07-18T08:41:00Z</cp:lastPrinted>
  <dcterms:modified xsi:type="dcterms:W3CDTF">2009-07-18T06:41:00Z</dcterms:modified>
  <cp:revision>101</cp:revision>
  <dc:subject/>
  <dc:title>Circular número – 13</dc:title>
</cp:coreProperties>
</file>